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22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vyhláseni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 zber údajov podľa §7a odsek 4 až 6 zák. číslo 597/2003 Z. z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lient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 priezvisko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 a miesto narodenia....................................................       rod. č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dresa trvalého pobytu 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p. adresa miesta, kde sa dieťa alebo žiak obvykle zdržiava, ak sa nezdržiava na adrese trvalého pobytu ....................................................................................... 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ákonný zástupca klienta (ak je klient neplnoletý)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 priezvisko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dresa trvalého pobytu..........................................................................................................................  kontaktný údaj (telefón,mail)................................................................................................................. adresa miesta, kde sa zákonný zástupca obvykle zdržiava, ak sa nezdržiava na adrese trvalého pobytu 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ýmto čestne vyhlasujem, že klient </w:t>
      </w:r>
      <w:r>
        <w:rPr>
          <w:rFonts w:cs="Calibri" w:ascii="Calibri" w:hAnsi="Calibri"/>
          <w:b/>
          <w:bCs/>
        </w:rPr>
        <w:t>navštevuje/nenavštevuje*</w:t>
      </w:r>
      <w:r>
        <w:rPr>
          <w:rFonts w:cs="Calibri" w:ascii="Calibri" w:hAnsi="Calibri"/>
        </w:rPr>
        <w:t xml:space="preserve"> viac školských zariadení rovnakého druhu a dávam súhlas Súkromnému špecializovanému centru poradenstva a prevencie pre deti do siedmeho roku veku, Mnoheľova 828/23, Poprad a jeho zriaďovateľovi, na započítanie klienta do zberu údajov pre účely rozdeľovania a poukazovania výnosu dane z príjmov obciam, samosprávnym krajom, v tomto a nasledujúcich kalendárnych rokoch, až do ukončenia poskytovania služieb. Súhlasím, aby služby SŠCPP poskytnuté klientovi boli uhradené z výnosu dane z príjmov obce, resp. samosprávneho kraj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e vyhlasujem, že súhlas na započítanie do zberu údajov som poskytol iba jednému školskému zariadeniu rovnakého druhu. Každú zmenu v čestnom vyhlásení bezodkladne písomne oznámi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oprade dňa ....................................zákonný zástupca (klient)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vhodné podčiarknu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4:00Z</dcterms:created>
  <dc:creator>Martina</dc:creator>
  <dc:description/>
  <dc:language>en-US</dc:language>
  <cp:lastModifiedBy>Martina Rzymanova</cp:lastModifiedBy>
  <cp:lastPrinted>2023-08-24T07:33:00Z</cp:lastPrinted>
  <dcterms:modified xsi:type="dcterms:W3CDTF">2024-03-28T08:24:00Z</dcterms:modified>
  <cp:revision>2</cp:revision>
  <dc:subject/>
  <dc:title/>
</cp:coreProperties>
</file>