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ind w:left="1416" w:firstLine="708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ANAMNESTICKÝ DOTAZNÍK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............................................................................................... dátum nar. : 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lisko ..............................................................................................................................................PSČ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: …......................................................................................... ročník/rok šk. dochádzky: 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matky:....................................................................................... Vzdelanie: 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stnanie:..........................................................................Vek: ...........zdravotný stav: 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otca : .........................................................................................Vzdelanie:  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stnanie: ........................................................................ Vek: .......... zdravotný stav: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ný stav: manželia, rozvedená, druh/družka, vdova, vdovec 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úrodenci – počet, vek: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ná anamnéza  - má niekto v rodine zdravotné znevýhodnenie ? 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hotenstvo v poradí: ....................bez ťažkostí, rizikové (dôvod): 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ôrod v termíne,   po termíne (koľko)......................   pred termínom ( v ktorom mesiaci) 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tánny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ičk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komplikáci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olávan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vovým konc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sársky rez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ikácie (aké)  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ôrodná váha: ..............................................     Pôrodná výška: .............................Agar skóre (ak viete)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ôrodný priebeh :   bez komplikácii,  komplikácie (aké)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íning sluch: výbavný / nevýbav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ný psychomotorický vývin:   samostatný sed od ...................................mes.,  štvornožkovanie od: ................. mes.,                                     samostatná chôdza  od ...................................mes.            reč  od...........................................mes.,                                       dojčené dieťa do : ...................... mes. , hygienické návyky (chodenie na nočník, toaletu) od: ......................m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ne ochorenia, úrazy, hospitalizácie v detstve, iné okolnosti, ktoré ovplyvnili vývin dieťaťa 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ý stav dieťaťa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ak: ...................................................Sluch: ...........................................  Chyba reči: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 starostlivosti týchto odborných ambulancií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ťa navštevuje materskú školu od: ...............................rok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ácia dieťaťa v MŠ: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ahové vlastnosti dieťaťa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Záujmy dieťaťa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 Dôvod, pre ktorý ste vyhľadali služby SŠCPP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Je niečo, čo Vás znepokojuje na vývine dieťaťa?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Čo od našich služieb očakávate?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V.......................................dňa.....................                            Podpis: ...............................................................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7020" cy="891540"/>
          <wp:effectExtent l="0" t="0" r="0" b="0"/>
          <wp:docPr id="1" name="hlavicka_upraveny tex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_upraveny tex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Zkladntext31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fm9fy</dc:creator>
  <dc:description/>
  <cp:keywords/>
  <dc:language>en-US</dc:language>
  <cp:lastModifiedBy>Martina Rzymanova</cp:lastModifiedBy>
  <cp:lastPrinted>2017-11-21T14:03:00Z</cp:lastPrinted>
  <dcterms:modified xsi:type="dcterms:W3CDTF">2024-03-28T08:35:00Z</dcterms:modified>
  <cp:revision>4</cp:revision>
  <dc:subject/>
  <dc:title>Špeciálnopedagogická poradňa pri ŠZŠ, Poprad, Partizánska 2</dc:title>
</cp:coreProperties>
</file>